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2"/>
          <w:numId w:val="1"/>
        </w:numPr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Załącznik nr 4</w:t>
      </w:r>
    </w:p>
    <w:p>
      <w:pPr>
        <w:pStyle w:val="Normal"/>
        <w:numPr>
          <w:ilvl w:val="0"/>
          <w:numId w:val="1"/>
        </w:numPr>
        <w:jc w:val="right"/>
        <w:rPr>
          <w:sz w:val="22"/>
          <w:szCs w:val="22"/>
        </w:rPr>
      </w:pPr>
      <w:r>
        <w:rPr>
          <w:sz w:val="22"/>
          <w:szCs w:val="22"/>
        </w:rPr>
        <w:t>do sprawozdania</w:t>
      </w:r>
    </w:p>
    <w:p>
      <w:pPr>
        <w:pStyle w:val="Normal"/>
        <w:numPr>
          <w:ilvl w:val="0"/>
          <w:numId w:val="1"/>
        </w:numPr>
        <w:jc w:val="right"/>
        <w:rPr>
          <w:sz w:val="22"/>
          <w:szCs w:val="22"/>
        </w:rPr>
      </w:pPr>
      <w:r>
        <w:rPr>
          <w:sz w:val="22"/>
          <w:szCs w:val="22"/>
        </w:rPr>
        <w:t xml:space="preserve">z wykonania budżetu </w:t>
      </w:r>
    </w:p>
    <w:p>
      <w:pPr>
        <w:pStyle w:val="Normal"/>
        <w:numPr>
          <w:ilvl w:val="0"/>
          <w:numId w:val="1"/>
        </w:numPr>
        <w:jc w:val="right"/>
        <w:rPr>
          <w:sz w:val="22"/>
          <w:szCs w:val="22"/>
        </w:rPr>
      </w:pPr>
      <w:r>
        <w:rPr>
          <w:sz w:val="22"/>
          <w:szCs w:val="22"/>
        </w:rPr>
        <w:t>za 2012 r.</w:t>
      </w:r>
    </w:p>
    <w:p>
      <w:pPr>
        <w:pStyle w:val="Normal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>Wykonanie podatku od nieruchomości od osób prawnych na 31.12.2012 rok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930" w:type="dxa"/>
        <w:jc w:val="left"/>
        <w:tblInd w:w="-2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830"/>
        <w:gridCol w:w="1557"/>
        <w:gridCol w:w="1562"/>
        <w:gridCol w:w="1273"/>
        <w:gridCol w:w="1282"/>
      </w:tblGrid>
      <w:tr>
        <w:trPr>
          <w:trHeight w:val="255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p.</w:t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  <w:t>Nazwa jednostki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Przypis netto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Wykonanie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aldo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% wykonania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Bank Spółdzielczy Z.P. O/Błogie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3.801,00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283"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3.801,00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41" w:hanging="0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315" w:hanging="0"/>
              <w:jc w:val="right"/>
              <w:rPr/>
            </w:pPr>
            <w:r>
              <w:rPr>
                <w:sz w:val="26"/>
              </w:rPr>
              <w:t>10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KRAZBUD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65.219,40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46.226,70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41" w:hanging="0"/>
              <w:jc w:val="right"/>
              <w:rPr>
                <w:sz w:val="26"/>
              </w:rPr>
            </w:pPr>
            <w:r>
              <w:rPr>
                <w:sz w:val="26"/>
              </w:rPr>
              <w:t>18.992,70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315" w:hanging="0"/>
              <w:jc w:val="right"/>
              <w:rPr>
                <w:sz w:val="26"/>
              </w:rPr>
            </w:pPr>
            <w:r>
              <w:rPr>
                <w:sz w:val="26"/>
              </w:rPr>
              <w:t>70,87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CER-ROL Mniszków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28.249,00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28.249,00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41" w:hanging="0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315" w:hanging="0"/>
              <w:jc w:val="right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CER-Art. Mniszków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169.283,00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169.283,00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41" w:hanging="0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315" w:hanging="0"/>
              <w:jc w:val="right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5.</w:t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GS „SCH” Mniszków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14.041,00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14.041,00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41" w:hanging="0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315" w:hanging="0"/>
              <w:jc w:val="right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6.</w:t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Nadleśnictwo Smardzewice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3.330,00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3.330,00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41" w:hanging="0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315" w:hanging="0"/>
              <w:jc w:val="right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7.</w:t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OSP Błogie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810,00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810,00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41" w:hanging="0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315" w:hanging="0"/>
              <w:jc w:val="right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8.</w:t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</w:rPr>
              <w:t>„</w:t>
            </w:r>
            <w:r>
              <w:rPr>
                <w:sz w:val="26"/>
              </w:rPr>
              <w:t>ERA” Polska Tel. Cyfrowa W-w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3.619,00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3.619,00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41" w:hanging="0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315" w:hanging="0"/>
              <w:jc w:val="right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9.</w:t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P.R.D.M. Opoczno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11.037.06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6.881,36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41" w:hanging="0"/>
              <w:jc w:val="right"/>
              <w:rPr>
                <w:sz w:val="26"/>
              </w:rPr>
            </w:pPr>
            <w:r>
              <w:rPr>
                <w:sz w:val="26"/>
              </w:rPr>
              <w:t>4155,70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315" w:hanging="0"/>
              <w:jc w:val="right"/>
              <w:rPr>
                <w:sz w:val="26"/>
              </w:rPr>
            </w:pPr>
            <w:r>
              <w:rPr>
                <w:sz w:val="26"/>
              </w:rPr>
              <w:t>62,34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0.</w:t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Polkomtel S.A. W-wa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7.726,00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7.726,00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41" w:hanging="0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315" w:hanging="0"/>
              <w:jc w:val="right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</w:tr>
      <w:tr>
        <w:trPr>
          <w:trHeight w:val="349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1.</w:t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Szpital Rejonowy Opoczno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11.879,00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11.879,00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41" w:hanging="0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315" w:hanging="0"/>
              <w:jc w:val="right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2.</w:t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</w:rPr>
              <w:t>TP S.A. Katowice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803,00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803,00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41" w:hanging="0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315" w:hanging="0"/>
              <w:jc w:val="right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3.</w:t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Rejon Energetyczny Piotrków Tryb.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49.822,00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49.822,00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41" w:hanging="0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315" w:hanging="0"/>
              <w:jc w:val="right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4.</w:t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Rejon Energetyczny Tomaszów Maz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62.823,00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62.823,00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41" w:hanging="0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315" w:hanging="0"/>
              <w:jc w:val="right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5.</w:t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</w:rPr>
              <w:t>Grudzeń Las Sp. z o.o.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332.247,00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332.247,00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41" w:hanging="0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315" w:hanging="0"/>
              <w:jc w:val="right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6.</w:t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Spółka „G-K” 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6.626,00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6.626,00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41" w:hanging="0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315" w:hanging="0"/>
              <w:jc w:val="right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7.</w:t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Z.C.B. „OWCZARY”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90.884,00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90.902,00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41" w:hanging="0"/>
              <w:jc w:val="right"/>
              <w:rPr>
                <w:sz w:val="26"/>
              </w:rPr>
            </w:pPr>
            <w:r>
              <w:rPr>
                <w:sz w:val="26"/>
              </w:rPr>
              <w:t>-18,00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315" w:hanging="0"/>
              <w:jc w:val="right"/>
              <w:rPr>
                <w:sz w:val="26"/>
              </w:rPr>
            </w:pPr>
            <w:r>
              <w:rPr>
                <w:sz w:val="26"/>
              </w:rPr>
              <w:t>100,01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8.</w:t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Parafia Rzym.-Kat. Błogie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1.257,00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1.257,00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41" w:hanging="0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315" w:hanging="0"/>
              <w:jc w:val="right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</w:tr>
      <w:tr>
        <w:trPr>
          <w:trHeight w:val="367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9.</w:t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Jacht Klub Elektron  Bełchatów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6.079,50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6.122,60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41" w:hanging="0"/>
              <w:jc w:val="right"/>
              <w:rPr>
                <w:sz w:val="26"/>
              </w:rPr>
            </w:pPr>
            <w:r>
              <w:rPr>
                <w:sz w:val="26"/>
              </w:rPr>
              <w:t>-43,10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315" w:hanging="0"/>
              <w:jc w:val="right"/>
              <w:rPr>
                <w:sz w:val="26"/>
              </w:rPr>
            </w:pPr>
            <w:r>
              <w:rPr>
                <w:sz w:val="26"/>
              </w:rPr>
              <w:t>100,7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20.</w:t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W.K i Z.B “ATLAS” Łódź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20,00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20,00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41" w:hanging="0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315" w:hanging="0"/>
              <w:jc w:val="right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21.</w:t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 xml:space="preserve">RAIFFEISEN LEASING Polska 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269.498,00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269.498,00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41" w:hanging="0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315" w:hanging="0"/>
              <w:jc w:val="right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22.</w:t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TP INVEST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16.738,00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16.738,00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315" w:hanging="0"/>
              <w:jc w:val="right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23.</w:t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</w:rPr>
              <w:t>Mazowiecka Spółka Gazownictwa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31.714,00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31.716,00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snapToGrid w:val="false"/>
              <w:ind w:left="5" w:right="141" w:hanging="0"/>
              <w:jc w:val="right"/>
              <w:rPr>
                <w:sz w:val="26"/>
              </w:rPr>
            </w:pPr>
            <w:r>
              <w:rPr>
                <w:sz w:val="26"/>
              </w:rPr>
              <w:t>-2,00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315" w:hanging="0"/>
              <w:jc w:val="right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24.</w:t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Koło Łowieckie „Daniel”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1.106,00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1.106,00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snapToGrid w:val="false"/>
              <w:ind w:left="5" w:right="141" w:hanging="0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315" w:hanging="0"/>
              <w:jc w:val="right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OGÓŁEM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.188.611,96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.165.526,66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snapToGrid w:val="false"/>
              <w:ind w:left="5" w:right="1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3.085,30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315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8,05</w:t>
            </w:r>
          </w:p>
        </w:tc>
      </w:tr>
    </w:tbl>
    <w:p>
      <w:pPr>
        <w:pStyle w:val="List"/>
        <w:spacing w:before="0" w:after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ahoma" w:cs="Times New Roman"/>
      <w:color w:val="000000"/>
      <w:sz w:val="20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WWDomylnaczcionkaakapitu1">
    <w:name w:val="WW-Domy?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1:15:00Z</dcterms:created>
  <dc:creator>podatki</dc:creator>
  <dc:description/>
  <cp:keywords/>
  <dc:language>en-US</dc:language>
  <cp:lastModifiedBy>marianna</cp:lastModifiedBy>
  <cp:lastPrinted>2012-03-28T08:43:00Z</cp:lastPrinted>
  <dcterms:modified xsi:type="dcterms:W3CDTF">2013-04-15T12:59:00Z</dcterms:modified>
  <cp:revision>6</cp:revision>
  <dc:subject/>
  <dc:title>Załącznik nr 4</dc:title>
</cp:coreProperties>
</file>